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сентября 2013г. № 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7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18, с кадастровым номером 12:14:2502005:29, общей площадью 1620,6 кв.м., расположенный по адресу: Республика Марий Эл, Звениговский район, г. Звенигово, ул. Ленина, д. 13 а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hyperlink" Target="consultantplus://offline/ref=CFD4B1AC95D2948441214E9ABBFCD127DD4F1D474FFFE84CE966EEFA45486FBBAB7833BCA92E68F76Dd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2:00Z</dcterms:created>
  <dc:creator>Администратор</dc:creator>
  <dc:description/>
  <dc:language>en-US</dc:language>
  <cp:lastModifiedBy>RePack by SPecialiST</cp:lastModifiedBy>
  <cp:lastPrinted>2013-09-13T12:27:00Z</cp:lastPrinted>
  <dcterms:modified xsi:type="dcterms:W3CDTF">2013-12-17T06:12:00Z</dcterms:modified>
  <cp:revision>2</cp:revision>
  <dc:subject/>
  <dc:title/>
</cp:coreProperties>
</file>